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  11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nse las disposiciones dictadas en el Decreto Nº 03/06 de fech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5 de enero de 2006.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onvalídanse las disposiciones dictadas en el Decreto Nº 04/06 de fech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11 de enero de 2006.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ocho días del mes de febrero de dos mil seis. FIRMADO: Martín A. Pérez – PRESIDENTE – Gladys E. De Fazy – PROSECRETARIA 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58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3-10T22:58:00Z</dcterms:modified>
  <cp:revision>2</cp:revision>
  <dc:subject/>
  <dc:title>                   </dc:title>
</cp:coreProperties>
</file>